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冶金与生态工程学院</w:t>
      </w:r>
      <w:r>
        <w:rPr>
          <w:rFonts w:eastAsia="宋体" w:cs="Arial" w:ascii="宋体" w:hAnsi="宋体"/>
          <w:b/>
          <w:bCs/>
          <w:kern w:val="0"/>
          <w:sz w:val="24"/>
          <w:szCs w:val="24"/>
        </w:rPr>
        <w:t>2018</w:t>
      </w:r>
      <w:r>
        <w:rPr>
          <w:rFonts w:ascii="宋体" w:hAnsi="宋体" w:cs="Arial"/>
          <w:b/>
          <w:bCs/>
          <w:kern w:val="0"/>
          <w:sz w:val="24"/>
          <w:szCs w:val="24"/>
        </w:rPr>
        <w:t>年硕士研究生复试成绩</w:t>
      </w:r>
    </w:p>
    <w:p>
      <w:pPr>
        <w:pStyle w:val="Normal"/>
        <w:widowControl/>
        <w:jc w:val="center"/>
        <w:rPr>
          <w:rFonts w:ascii="宋体" w:hAnsi="宋体" w:eastAsia="宋体" w:cs="Arial"/>
          <w:b/>
          <w:b/>
          <w:bCs/>
          <w:kern w:val="0"/>
          <w:sz w:val="24"/>
          <w:szCs w:val="24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</w:rPr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146"/>
        <w:gridCol w:w="1148"/>
        <w:gridCol w:w="1147"/>
        <w:gridCol w:w="1147"/>
        <w:gridCol w:w="1148"/>
        <w:gridCol w:w="1149"/>
        <w:gridCol w:w="1147"/>
        <w:gridCol w:w="1149"/>
        <w:gridCol w:w="1147"/>
        <w:gridCol w:w="1149"/>
        <w:gridCol w:w="1347"/>
      </w:tblGrid>
      <w:tr>
        <w:trPr>
          <w:tblHeader w:val="true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考生编号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考生姓名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专业代码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报考专业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考试方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初试成绩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外语成绩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复试成绩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综合成绩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703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天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1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9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薛凡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1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86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7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陈良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1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7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9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杨罗燕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6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27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周扬扬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</w:t>
            </w:r>
            <w:bookmarkStart w:id="0" w:name="_GoBack"/>
            <w:bookmarkEnd w:id="0"/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6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8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季小好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5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7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唐逸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07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袁航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8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沈明辉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8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马瑞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65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刘双娟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45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吕明鑫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26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穆亮照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2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23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洪钢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7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毕俊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8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汪易航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9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章羽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85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胡群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65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杨金梦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85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韦天赐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65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刘文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7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陈龙智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6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陈希青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07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幸火林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44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顾开东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48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闫岩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9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宝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46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春阳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肖宁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779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罗银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34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吴超荣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44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黄银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49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于国庆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7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褚诗航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8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汪志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27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建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47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徐雄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85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苗祥周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1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76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金悦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779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惠心慈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45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冷焕辉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65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翠柳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07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祥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779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鲁凯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66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琳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7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陈赛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79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刘雅贤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66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郑瑞轩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44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何肖梦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71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郭鹏辉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45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亚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08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钟浩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17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任少飞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07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宗华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35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薛未华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44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蔡燕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14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金喆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779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杨剑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14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姜乐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8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8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陶学儒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8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27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吴选高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7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34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怡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未参加复试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98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伟胜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未参加复试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15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周冠伟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06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未参加复试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73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于杨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1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74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徐林红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9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7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1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93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74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黄椿朝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8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76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8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瑞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7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3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刘坤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6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89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白荣晟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6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5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3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朱常伟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5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3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章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5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737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鲁钰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5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3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滕海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5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1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柳小祥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5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89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连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5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3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玉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5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8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6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夏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85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赵伟伟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3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振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2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凯轮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78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康健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4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29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毕勇生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78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黄昊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19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金建江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1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迪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8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刘东风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611800908035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赵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0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魏文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75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爱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1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洪志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46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雪倩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1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董佳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99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鹏赛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76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小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2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30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杨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533843040757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洪金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3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俞晓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0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30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余小波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65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马艺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76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顾金朗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75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胡翔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784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聂芒芒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84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泽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784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杨飞飞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1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8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陈豪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3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夏彬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0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马洪佑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10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杨德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3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左大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533843040725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车键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335800091017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承强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84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褚双恒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3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眭冬宁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85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赵锦辉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3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75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郭亚蒙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89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俊鹤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55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军强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83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宓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8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任咏玉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9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45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祁猛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8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533843040757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江德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8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63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高凯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8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145800000242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赵根安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8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847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马黎明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7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247812060562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黄海芳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7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84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娜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7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8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耀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7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77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学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6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76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6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84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迟明辉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6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70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芳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2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66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刘小飞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6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699861121156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敏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6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6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044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贾林伟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6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刘华东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6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84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梁子卿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5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85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于博渊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5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5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76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洪涛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5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1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政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9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4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8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黄月琪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4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6821050016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柳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6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4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04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熊鹏飞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4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76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龙星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0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4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4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浩翔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82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4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3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236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孙烨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3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6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3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385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杨文涛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1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7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2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65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立正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8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8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3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0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213805000099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李娜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1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未参加复试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602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查钱超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未参加复试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780000089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韩冰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未参加复试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495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韩福磊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5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5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未参加复试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1000524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瑞东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国统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5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未参加复试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300009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缪亮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单独考试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7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05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单考计划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3000089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高旭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单独考试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5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5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单考计划</w:t>
            </w:r>
          </w:p>
        </w:tc>
      </w:tr>
      <w:tr>
        <w:trPr/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8823000089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郭森林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852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单独考试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6.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0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57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单考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32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443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816</Words>
  <Characters>10357</Characters>
  <CharactersWithSpaces>1214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3:00Z</dcterms:created>
  <dc:creator>Chenyiling</dc:creator>
  <dc:description/>
  <dc:language>en-US</dc:language>
  <cp:lastModifiedBy>Chenyiling</cp:lastModifiedBy>
  <dcterms:modified xsi:type="dcterms:W3CDTF">2018-03-3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