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京科技大学冶金与生态工程学院“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暑期学术夏令营”优秀营员公示</w:t>
      </w:r>
    </w:p>
    <w:p>
      <w:pPr>
        <w:pStyle w:val="Normal"/>
        <w:rPr/>
      </w:pPr>
      <w:r>
        <w:rPr/>
      </w:r>
    </w:p>
    <w:tbl>
      <w:tblPr>
        <w:tblW w:w="7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1079"/>
        <w:gridCol w:w="1081"/>
        <w:gridCol w:w="2079"/>
        <w:gridCol w:w="2321"/>
      </w:tblGrid>
      <w:tr>
        <w:trPr>
          <w:tblHeader w:val="true"/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bookmarkStart w:id="0" w:name="_GoBack"/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现就读学校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bookmarkStart w:id="1" w:name="_GoBack"/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所学专业</w:t>
            </w:r>
            <w:bookmarkEnd w:id="1"/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王正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安徽工业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徐靖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安徽工业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郭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安徽工业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郁建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安徽工业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张伟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安徽工业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窦中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安徽工业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张全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安徽工业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丁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安徽工业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韩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安徽工业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孟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安徽工业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殷朝晖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安徽工业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徐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安徽工业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资源循环科学与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陈雅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北京科技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郭艺琨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北京科技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冶金工程（卓越计划</w:t>
            </w:r>
            <w:r>
              <w:rPr>
                <w:rFonts w:eastAsia="宋体" w:cs="Arial" w:ascii="Arial" w:hAnsi="Arial"/>
                <w:kern w:val="0"/>
                <w:sz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汤祖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东北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何耘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东北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庞佳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河北工程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杨娜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河北工程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王昊天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河北工程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王贝贝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王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李乾坤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孔凡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华北理工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乔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华北理工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李卓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华北理工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刘力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华北理工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邓孝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华北理工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王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华北理工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刘佳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江苏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崔志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江苏科技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刘常皓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江苏科技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周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江苏科技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张文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江西理工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胡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江西理工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郭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江西理工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徐正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江西理工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李丽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江西理工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钟杜林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江西理工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黄宗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兰州理工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刘晓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兰州理工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孟庆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兰州理工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李聪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兰州理工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宋朝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内蒙古科技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张晗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内蒙古科技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郭子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内蒙古科技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岳铂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内蒙古科技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许翰坤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太原理工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周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太原理工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范艺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西安建筑科技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颜晗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西安建筑科技大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朱春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重庆科技学院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冶金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c68e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c68e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c68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c68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4</Words>
  <Characters>994</Characters>
  <CharactersWithSpaces>1166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43:00Z</dcterms:created>
  <dc:creator>User</dc:creator>
  <dc:description/>
  <dc:language>en-US</dc:language>
  <cp:lastModifiedBy>Chenyiling</cp:lastModifiedBy>
  <dcterms:modified xsi:type="dcterms:W3CDTF">2018-07-04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