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6"/>
      </w:tblGrid>
      <w:tr>
        <w:trPr>
          <w:trHeight w:val="315" w:hRule="atLeast"/>
        </w:trPr>
        <w:tc>
          <w:tcPr>
            <w:tcW w:w="130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冶金与生态工程学院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硕士研究生拟录取名单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1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86"/>
              <w:gridCol w:w="1361"/>
              <w:gridCol w:w="1361"/>
              <w:gridCol w:w="1387"/>
              <w:gridCol w:w="1881"/>
              <w:gridCol w:w="1701"/>
              <w:gridCol w:w="1418"/>
              <w:gridCol w:w="1134"/>
              <w:gridCol w:w="699"/>
            </w:tblGrid>
            <w:tr>
              <w:trPr>
                <w:tblHeader w:val="true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考试方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综合成绩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拟录取专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拟录取学习方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拟录取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专项计划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color w:val="0000FF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03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天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71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9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薛凡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86.5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7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良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7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罗燕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6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27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扬扬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6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8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季小好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72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逸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8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明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07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82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瑞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双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5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明鑫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26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穆亮照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23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洪钢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俊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8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易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9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章羽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85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群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5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金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85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韦天赐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4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希青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5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文博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龙智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07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幸火林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4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顾开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6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春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9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宝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48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闫岩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9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宁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79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银博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34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超荣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4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银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49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于国庆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7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褚诗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98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志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27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建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7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雄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85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苗祥周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76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金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冷焕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5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翠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79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惠心慈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7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鲁凯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07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祥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6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71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赛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4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肖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66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瑞轩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79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雅贤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5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亚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71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鹏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08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浩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1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少飞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0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宗华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060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7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于杨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71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74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林红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93.5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74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椿朝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8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6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通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8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2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瑞刚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7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坤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6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89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白荣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1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常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章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滕海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37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鲁钰斌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10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柳小祥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89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连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5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8.5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62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5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伟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振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凯轮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78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康健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4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29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勇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78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昊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19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建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1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8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东风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0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魏文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5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爱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1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洪志斌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46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雪倩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10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董佳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99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鹏赛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6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小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2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65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艺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俞晓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小波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5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翔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76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顾金朗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泽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84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聂芒芒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784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飞飞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0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洪佑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彬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10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德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4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3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大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褚双恒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5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锦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眭冬宁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89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俊鹤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5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亚蒙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5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军强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83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宓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847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黎明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7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7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8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耀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7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7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学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6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迟明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2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小飞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3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华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4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子卿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5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5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于博渊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5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6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洪涛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5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1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政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4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580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月琪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4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04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鹏飞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43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76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龙星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4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236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烨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3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38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文涛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2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611800908035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32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53384304075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洪金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1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533843040725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车键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1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33580009101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承强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60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608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咏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9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45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祁猛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88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463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凯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8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533843040757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德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8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14580000024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根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80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247812060562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海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76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1000070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国统考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66.5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300009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缪亮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独考试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505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单考计划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300008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旭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独考试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459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单考计划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10008823000089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森林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独考试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>457.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</w:rPr>
                    <w:t xml:space="preserve">0852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非全日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定向就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单考计划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0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212</Words>
  <Characters>6915</Characters>
  <CharactersWithSpaces>81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6:00Z</dcterms:created>
  <dc:creator>Chenyiling</dc:creator>
  <dc:description/>
  <dc:language>en-US</dc:language>
  <cp:lastModifiedBy>Chenyiling</cp:lastModifiedBy>
  <dcterms:modified xsi:type="dcterms:W3CDTF">2018-03-3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