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5383"/>
        <w:gridCol w:w="477"/>
      </w:tblGrid>
      <w:tr>
        <w:trPr>
          <w:trHeight w:val="1245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北京科技大学冶金与生态工程学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年博士研究生入学考试考核安排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采用考核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含备用软件）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钉钉视频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腾讯会议（备用）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核安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专业名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冶金工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李琪蓝，李正韬，刘风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刘志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张健博，张明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张月鑫，朱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冶金工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希青，郭园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梁艺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王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武鹏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向思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徐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张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周梦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冶金工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赛，郭瑞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黄成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李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刘锦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刘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王春阳，王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杨曙磊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冶金工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枝胜，曾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高天路，郭子昱，郝良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雷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刘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刘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牛乐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彭政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张翠柳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冶金工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如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陈良，何奕磊，金俊腾，李泽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李志国，任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孙健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袁集保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冶金工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李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李招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刘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邱恒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王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王雲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谢满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张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张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赵继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钟健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冶金工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泉，李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李有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吝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刘文博，鲁凯，汪志鹏，许国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种峻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冶金工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准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雷蒙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刘玉博，吕英威，于国庆，余群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周俊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冶金工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凯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郭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和志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胡德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阮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张玉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赵庆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周海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冶金工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贺敬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雷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李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李永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谭晓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田伟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薛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于东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为申考制学生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培养单位要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生每人准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介绍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个人情况，学术成果，获奖，未来规划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家提问环节，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口试，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2:00Z</dcterms:created>
  <dc:creator>drf</dc:creator>
  <dc:description/>
  <cp:keywords/>
  <dc:language>en-US</dc:language>
  <cp:lastModifiedBy>drf</cp:lastModifiedBy>
  <dcterms:modified xsi:type="dcterms:W3CDTF">2020-06-08T00:32:00Z</dcterms:modified>
  <cp:revision>2</cp:revision>
  <dc:subject/>
  <dc:title/>
</cp:coreProperties>
</file>