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39"/>
        <w:gridCol w:w="2541"/>
        <w:gridCol w:w="2541"/>
      </w:tblGrid>
      <w:tr>
        <w:trPr>
          <w:trHeight w:val="600" w:hRule="atLeast"/>
        </w:trPr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冶金与生态工程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硕士研究生复试模拟演练及正式复试时间安排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模拟演练时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正式复试时间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越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彤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书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堃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晖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蒙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曦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0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语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飞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蝶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魏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成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远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垚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冬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雨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昕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桦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飞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力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浩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晨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鑫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浩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5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奇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延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7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8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76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300000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300000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300000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30000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80210000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8:00Z</dcterms:created>
  <dc:creator>drf</dc:creator>
  <dc:description/>
  <cp:keywords/>
  <dc:language>en-US</dc:language>
  <cp:lastModifiedBy>drf</cp:lastModifiedBy>
  <dcterms:modified xsi:type="dcterms:W3CDTF">2020-05-15T02:08:00Z</dcterms:modified>
  <cp:revision>2</cp:revision>
  <dc:subject/>
  <dc:title/>
</cp:coreProperties>
</file>