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16"/>
        <w:gridCol w:w="1216"/>
        <w:gridCol w:w="1016"/>
        <w:gridCol w:w="1416"/>
        <w:gridCol w:w="1016"/>
        <w:gridCol w:w="1016"/>
        <w:gridCol w:w="1016"/>
        <w:gridCol w:w="1016"/>
        <w:gridCol w:w="1016"/>
        <w:gridCol w:w="1016"/>
        <w:gridCol w:w="1016"/>
        <w:gridCol w:w="1216"/>
      </w:tblGrid>
      <w:tr>
        <w:trPr>
          <w:trHeight w:val="375" w:hRule="atLeast"/>
        </w:trPr>
        <w:tc>
          <w:tcPr>
            <w:tcW w:w="148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冶金与生态工程学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年硕士研究生一志愿考生复试成绩公示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3366FF"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3366FF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专业水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3366FF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3366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7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6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4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1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2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.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5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.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0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.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薛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7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4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2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5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邬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9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8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史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方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9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卜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2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8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4.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耿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8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樊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4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纪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6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薛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3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0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0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7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3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6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0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姜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8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7.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6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9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3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2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2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7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.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6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3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1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.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2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2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7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6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1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8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温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3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.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曾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8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0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.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柳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3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苗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5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卫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闵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霍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9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逄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2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.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陶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4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2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白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7.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7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杜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6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5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4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2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孟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8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钱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7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1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1.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0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0.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9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苏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9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4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.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李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.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4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7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5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4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莫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4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1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0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9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8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7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1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8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8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曾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7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4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史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宗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9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考计划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喻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考计划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0.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考计划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300000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考计划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0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役士兵计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1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0802100075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曾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役士兵计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9:00Z</dcterms:created>
  <dc:creator>Liu Xuan</dc:creator>
  <dc:description/>
  <cp:keywords/>
  <dc:language>en-US</dc:language>
  <cp:lastModifiedBy>Liu Xuan</cp:lastModifiedBy>
  <dcterms:modified xsi:type="dcterms:W3CDTF">2020-05-22T05:55:00Z</dcterms:modified>
  <cp:revision>3</cp:revision>
  <dc:subject/>
  <dc:title/>
</cp:coreProperties>
</file>